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Воздушные силачи</w:t>
      </w:r>
      <w:r>
        <w:rPr>
          <w:rFonts w:cs="Tahoma" w:ascii="Tahoma" w:hAnsi="Tahoma"/>
        </w:rPr>
        <w:t>. Вызываются несколько желающих. Ведущий предлагает им по сигналу надувать воздушные шарики. Побеждает тот, у кого шарик быстрее лоп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Кенгуру</w:t>
      </w:r>
      <w:r>
        <w:rPr>
          <w:rFonts w:cs="Tahoma" w:ascii="Tahoma" w:hAnsi="Tahoma"/>
        </w:rPr>
        <w:t>. Кто дальше пропрыгает с шариком, зажатым между колен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Архитектор</w:t>
      </w:r>
      <w:r>
        <w:rPr>
          <w:rFonts w:cs="Tahoma" w:ascii="Tahoma" w:hAnsi="Tahoma"/>
        </w:rPr>
        <w:t>. Нужно построить башню из шариков. У кого использовано больше шариков и чья башня дольше простояла, тот и побед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Капитошка</w:t>
      </w:r>
      <w:r>
        <w:rPr>
          <w:rFonts w:cs="Tahoma" w:ascii="Tahoma" w:hAnsi="Tahoma"/>
        </w:rPr>
        <w:t>. Все участники становятся вкруг. Ведущий запускает четыре шарика, наполненных водой. Участники под музыку передают шарики друг другу. Тот, у кого шарик останется в руках после остановки музыки, выбывает из круга. Конкурс повторяется и продолжается до выявления побед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Реактивный</w:t>
      </w:r>
      <w:r>
        <w:rPr>
          <w:rFonts w:cs="Tahoma" w:ascii="Tahoma" w:hAnsi="Tahoma"/>
        </w:rPr>
        <w:t xml:space="preserve"> шарик. Участники выстраиваются на одной линии. Их задача - надуть шарики и по команде отпустить их. Выигрывает тот, чей шарик улетит даль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Эквилибристы</w:t>
      </w:r>
      <w:r>
        <w:rPr>
          <w:rFonts w:cs="Tahoma" w:ascii="Tahoma" w:hAnsi="Tahoma"/>
        </w:rPr>
        <w:t>. 1) Кто дольше продержит шарик на носу. 2) Кто дольше продержит шарик на карандаше или ука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Метание</w:t>
      </w:r>
      <w:r>
        <w:rPr>
          <w:rFonts w:cs="Tahoma" w:ascii="Tahoma" w:hAnsi="Tahoma"/>
        </w:rPr>
        <w:t>. Кто дальше метнет воздушный ша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Воздушный мост</w:t>
      </w:r>
      <w:r>
        <w:rPr>
          <w:rFonts w:cs="Tahoma" w:ascii="Tahoma" w:hAnsi="Tahoma"/>
        </w:rPr>
        <w:t>. Участники команды встают друг за другом. Необходимо передать шарик над головой от первого к последнему участнику, а затем наоборот, но шарик нужно передавать между ног. Задание можно усложнить, передавая сразу несколько ш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Жонглеры</w:t>
      </w:r>
      <w:r>
        <w:rPr>
          <w:rFonts w:cs="Tahoma" w:ascii="Tahoma" w:hAnsi="Tahoma"/>
        </w:rPr>
        <w:t>. По сигналу первый участник команды бежит до поворотного знака и обратно, удерживая при этом шарик на карандаше. Вернувшись, передает шарик и карандаш следующему участн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Галерея лиц</w:t>
      </w:r>
      <w:r>
        <w:rPr>
          <w:rFonts w:cs="Tahoma" w:ascii="Tahoma" w:hAnsi="Tahoma"/>
        </w:rPr>
        <w:t>. За определенное время участники должны на шарике нарисовать портрет ведущего, свой портрет, а затем надуть ша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Воздушный волейбол</w:t>
      </w:r>
      <w:r>
        <w:rPr>
          <w:rFonts w:cs="Tahoma" w:ascii="Tahoma" w:hAnsi="Tahoma"/>
        </w:rPr>
        <w:t>. В качестве мяча служит воздушный шарик, слегка наполненный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Жадина</w:t>
      </w:r>
      <w:r>
        <w:rPr>
          <w:rFonts w:cs="Tahoma" w:ascii="Tahoma" w:hAnsi="Tahoma"/>
        </w:rPr>
        <w:t>. Кто больше унесет за раз воздушных шарик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Сладкая парочка</w:t>
      </w:r>
      <w:r>
        <w:rPr>
          <w:rFonts w:cs="Tahoma" w:ascii="Tahoma" w:hAnsi="Tahoma"/>
        </w:rPr>
        <w:t>. С завязанными глазами накормите партнера, у которого тоже завязаны глаза. Побеждают самые быстрые (или аккуратн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Самый смелый</w:t>
      </w:r>
      <w:r>
        <w:rPr>
          <w:rFonts w:cs="Tahoma" w:ascii="Tahoma" w:hAnsi="Tahoma"/>
        </w:rPr>
        <w:t>. Шоколадка (или конфета) кладется в тарелке с мукой. Необходимо ее как можно быстрее оттуда достать без помощи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Самый находчивый</w:t>
      </w:r>
      <w:r>
        <w:rPr>
          <w:rFonts w:cs="Tahoma" w:ascii="Tahoma" w:hAnsi="Tahoma"/>
        </w:rPr>
        <w:t>. Нужно развернуть шоколадку (конфету) без помощи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Математик</w:t>
      </w:r>
      <w:r>
        <w:rPr>
          <w:rFonts w:cs="Tahoma" w:ascii="Tahoma" w:hAnsi="Tahoma"/>
        </w:rPr>
        <w:t>. Кто быстрее сосчитает общую сумму цифр номера выданной купю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Музография</w:t>
      </w:r>
      <w:r>
        <w:rPr>
          <w:rFonts w:cs="Tahoma" w:ascii="Tahoma" w:hAnsi="Tahoma"/>
        </w:rPr>
        <w:t>. Звучит фонограмма песни. Задание участникам: нарисовать песню, пока звучит му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В ежовых рукавицах</w:t>
      </w:r>
      <w:r>
        <w:rPr>
          <w:rFonts w:cs="Tahoma" w:ascii="Tahoma" w:hAnsi="Tahoma"/>
        </w:rPr>
        <w:t>. В больших рукавицах собрать мелкие предметы (пуговицы, спицы, шарики и т.д.). Кто больше соберет за определенное врем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Реклама</w:t>
      </w:r>
      <w:r>
        <w:rPr>
          <w:rFonts w:cs="Tahoma" w:ascii="Tahoma" w:hAnsi="Tahoma"/>
        </w:rPr>
        <w:t>. Кто интереснее разрекламирует обыкновенную сырую картошку (или другой неподходящий для этого предм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Одной левой</w:t>
      </w:r>
      <w:r>
        <w:rPr>
          <w:rFonts w:cs="Tahoma" w:ascii="Tahoma" w:hAnsi="Tahoma"/>
        </w:rPr>
        <w:t>. В левой руке участники держат лист газеты. Побеждает тот, кто быстрее сомнет его без помощи другой рук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Баскетбол</w:t>
      </w:r>
      <w:r>
        <w:rPr>
          <w:rFonts w:cs="Tahoma" w:ascii="Tahoma" w:hAnsi="Tahoma"/>
        </w:rPr>
        <w:t>. Кто точнее забросит комок газеты левой рукой в корзин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Мумия</w:t>
      </w:r>
      <w:r>
        <w:rPr>
          <w:rFonts w:cs="Tahoma" w:ascii="Tahoma" w:hAnsi="Tahoma"/>
        </w:rPr>
        <w:t>. Для участия в конкурсе вызываются 2 пары. Юноши выступают в роли мумий. Девушки, используя рулон бумаги, обматывают их так, чтобы абсолютно скрыть от глаз зрителей. Кто быстре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Конструкторы</w:t>
      </w:r>
      <w:r>
        <w:rPr>
          <w:rFonts w:cs="Tahoma" w:ascii="Tahoma" w:hAnsi="Tahoma"/>
        </w:rPr>
        <w:t>. Кто быстрее сложит из бумаги самолет? У кого он дальше улет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Изобретатели</w:t>
      </w:r>
      <w:r>
        <w:rPr>
          <w:rFonts w:cs="Tahoma" w:ascii="Tahoma" w:hAnsi="Tahoma"/>
        </w:rPr>
        <w:t>. Придумайте сове название для шля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Перетягивание</w:t>
      </w:r>
      <w:r>
        <w:rPr>
          <w:rFonts w:cs="Tahoma" w:ascii="Tahoma" w:hAnsi="Tahoma"/>
        </w:rPr>
        <w:t>. Два участника садятся на стулья, расположенные спинками друг к другу. Под стульями протянута веревка. Кто быстрее схватит веревку на счет "три", и перетянет ее к себе, тот побежд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Группеншпринген</w:t>
      </w:r>
      <w:r>
        <w:rPr>
          <w:rFonts w:cs="Tahoma" w:ascii="Tahoma" w:hAnsi="Tahoma"/>
        </w:rPr>
        <w:t>. Участники делятся на команды и начинают по очереди прыгать в одном направлении (с места). Когда все прыгнут, измеряется длина командного прыжка. Чья команда дальше упрыгала, та и побед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Картофельные игрища</w:t>
      </w:r>
      <w:r>
        <w:rPr>
          <w:rFonts w:cs="Tahoma" w:ascii="Tahoma" w:hAnsi="Tahoma"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а) Очистить картофелину так, чтобы кожура образовывала непрерывную ленту. Побеждает тот, у кого лента самая длинная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б) Обрезать картофелину так, чтобы получился куб. Побеждает тот, у кого вырезанный многогранник более похож на куб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) Нарезать картофель соломкой определенной длины так, чтобы получилось как можно больше солом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Коробочные встречи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а) Пронести коробок, положив его на макушку голов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б) Пронести коробок, положив его на плеч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) Пронести коробок, положив его торцом на сжатый кула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г) Пронести коробок, положив его на ногу в районе подъема стоп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д) Пронести коробок, прижав его подбородком к ш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Музыкальная карусель</w:t>
      </w:r>
      <w:r>
        <w:rPr>
          <w:rFonts w:cs="Tahoma" w:ascii="Tahoma" w:hAnsi="Tahoma"/>
        </w:rPr>
        <w:t>. Участники садятся по кругу, определяется первый отвечающий: т.е. поющий. От него и начинается движение по кругу. Далее объявляется тема, по которой нужно вспомнить как можно больше песен. Участник №1 вспоминает одну из песен и передает эстафету следующему и т.д. можно либо пропеть песню, либо сказать ее название или несколько строк из песни. Время передачи хода ограничено - например, 15 секунд. Если за это время участник ничего не скажет, то он выбывает из игры. Темы могут быть такие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ются названия городов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ется вода (в любом агрегатном состоянии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ются родственники (мама, папа, бабушка, дедушка и т.д.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ются домашние животны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ется еда и напитк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ется различное время суток (год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ются различные музыкальные инструменты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и в которых упоминается слово "песня"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Мыльная феерия</w:t>
      </w:r>
      <w:r>
        <w:rPr>
          <w:rFonts w:cs="Tahoma" w:ascii="Tahoma" w:hAnsi="Tahoma"/>
        </w:rPr>
        <w:t>. Это соревнование выдувальщиков мыльных пузырей. Выдувать можно через трубочку или через рамку. В этой игре 5 этапов, которые необходимо пройти участника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ый большой пузырь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ый долгоживущий пузырь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ый долголетящий пузырь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ый точный пузырь (который пиземлится максимально близко к обозначенной посадочной точке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ое скоростное пузыревыдувание (за определенное время выдуть как можно больше пузыр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Песенная перестрелка</w:t>
      </w:r>
      <w:r>
        <w:rPr>
          <w:rFonts w:cs="Tahoma" w:ascii="Tahoma" w:hAnsi="Tahoma"/>
        </w:rPr>
        <w:t>. В текстах песен очень часто звучат вопросы, например: "Мой киевский мальчишка, где ты, где ты?", "Поклонник, кому поклоняешься ты?", "Неужели это было со мной?" и т.д. Но в тех же песнях порой не всегда находятся ответы на эти вопросы. Значит будем искать ответ, если не в этой песне, то в любой другой. И тогда вышеприведенные ответы обретут такие, например, ответы: "... Там, где душе светло и ясно, там, где всегда весна", "... Мальвине, чьи ресницы всех ресниц длинней", "... Все обман и, уже не важно, что случилось со мной однажды" и т.д. Играют две команды. Вопросы задаются по очереди. Время на ответ ограничено. Проигрывает та команда, которая не может найти вопроса или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Перестроечный процесс</w:t>
      </w:r>
      <w:r>
        <w:rPr>
          <w:rFonts w:cs="Tahoma" w:ascii="Tahoma" w:hAnsi="Tahoma"/>
        </w:rPr>
        <w:t>. Эта игра командная. Формируется несколько команд, желательно, чтобы в каждой было по 5-10 человек.задача очень простая - построиться в одну линию согласно прозвучавшему распоряжению. Самые быстрые получают 10 баллов. Распоряжения по построению могут быть такими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росту в порядке увеличен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весу в порядке уменьшен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размеру обуви в порядке увеличен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длине волос в порядке уменьшен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цвету глаз в порядке увеличения светлост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первой букве имен по алфавит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количеству пуговиц на одежде в порядке увеличения количества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ся по ширине плеч в порядке уменьшени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Поэтический кросс</w:t>
      </w:r>
      <w:r>
        <w:rPr>
          <w:rFonts w:cs="Tahoma" w:ascii="Tahoma" w:hAnsi="Tahoma"/>
        </w:rPr>
        <w:t>. В этой игре нужно придумать окончание к предложенной строке в стихотворной форме. Чья команда придумала наиболее оригинальное и веселое окончание, та и победила. Для рифмования можно предложить следующие строки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собрал себе компьютер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ходила по грибы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купил себе трюмо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не понимаю юмор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в горах услышал эхо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использую помаду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сдавать пришел экзамен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повесил в доме люстру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забил в ворота шайбу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включила телевизор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сломал сегодня циркуль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выращивал подсолнух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в кино увидел цаплю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сегодня очень храбрый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Спортивная тянучка</w:t>
      </w:r>
      <w:r>
        <w:rPr>
          <w:rFonts w:cs="Tahoma" w:ascii="Tahoma" w:hAnsi="Tahoma"/>
        </w:rPr>
        <w:t>. В этой игре 5 видов перетягивания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тягивание мяча (держать обеими руками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тягивание газеты, свернутой в трубочку (держать одной рукой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тягивание обруча (зацепить за шею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тягивание полотенца (ухваться зубами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тягивание скакалки (намотать на одну руку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вуют две команды по 5 человек. Соревнуются парами. Для них на земле проводится черта. Участники встают по разные стороны от черты и упираются в землю ногами, затем получают инвентарь и по команде начинают тянуть соперника на себя. Побеждает та команда, которая больше раз перетянет другую. Игра может закончиться перетягиванием каната.</w:t>
      </w:r>
    </w:p>
    <w:p>
      <w:pPr>
        <w:pStyle w:val="Normal"/>
        <w:rPr/>
      </w:pPr>
      <w:r>
        <w:rPr>
          <w:rFonts w:cs="Tahoma" w:ascii="Tahoma" w:hAnsi="Tahoma"/>
          <w:b/>
        </w:rPr>
        <w:t>Холмс-гейм</w:t>
      </w:r>
      <w:r>
        <w:rPr>
          <w:rFonts w:cs="Tahoma" w:ascii="Tahoma" w:hAnsi="Tahoma"/>
        </w:rPr>
        <w:t>. Для игры выбирается сыщик и преступник. Сыщик выходит на некоторое время из комнаты, а преступник тем временем прячет в комнате любой предмет (который до этого был в комнате). Затем приходит сыщик. Его задача определить что спрятано, где и кто "украл". Для этого он должен задавать свидетелям вопросы - 10 вопросов для того, чтобы выяснить что спрятано, 10 - где спрятано и еще 10 - для того, чтобы выяснить кто спрятал. Причем в вопросах не должно звучать перечисление, например: "Похищена кукла?" или "Похищена кружка?". Независимо от того, успел сыщик за 10 вопросов решить задачку, он должен переходить к следующему этапу и задавать другие 10 вопросов. В конце он должен высказать свое предположение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35:00Z</dcterms:created>
  <dc:creator>Василий Прибыщук</dc:creator>
  <dc:description/>
  <dc:language>en-US</dc:language>
  <cp:lastModifiedBy>Василий Прибыщук</cp:lastModifiedBy>
  <dcterms:modified xsi:type="dcterms:W3CDTF">2004-06-03T22:37:00Z</dcterms:modified>
  <cp:revision>1</cp:revision>
  <dc:subject/>
  <dc:title>1</dc:title>
</cp:coreProperties>
</file>